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73043555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d8027d3c567d37f40ec5a99791dc613b73cd497bbb6899a45f67a21a11da16c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